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3.02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u w:val="single"/>
        </w:rPr>
        <w:t>Informacja o zmianie terminu składania i otwarcia ofert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2</w:t>
      </w:r>
      <w:r>
        <w:rPr>
          <w:rFonts w:cs="Arial" w:ascii="Garamond" w:hAnsi="Garamond"/>
          <w:b/>
          <w:i/>
          <w:color w:val="000000"/>
          <w:highlight w:val="white"/>
        </w:rPr>
        <w:t>/jednorazowy i drobny sprzęt medyczny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 xml:space="preserve">sprzętu medycznego jednorazowego użytku </w:t>
        <w:br/>
        <w:t>i drobnego sprzętu medycznego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 odpowiedzi na skierowane do zamawiającego zapytania dotyczące treści specyfikacji istotnych warunków zamówienia Zamawiający na podstawie art.38 ust.1 oraz ust.2 i ust.4 ustawy Pzp udziela w dniu dzisiejszym odpowiedzi pn. </w:t>
      </w:r>
      <w:r>
        <w:rPr>
          <w:rFonts w:cs="Arial" w:ascii="Garamond" w:hAnsi="Garamond"/>
          <w:b/>
          <w:color w:val="000000"/>
        </w:rPr>
        <w:t>11-15. Wyjaśnienia treści SIWZ.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</w:rPr>
        <w:t xml:space="preserve">W związku z powyższym, zgodnie z art.12a ust.1 i ust.3 w zw. z art.38 ust 4 ustawy Pzp Zamawiający przedłuża termin składania ofert w przedmiotowym postępowaniu </w:t>
      </w:r>
      <w:r>
        <w:rPr>
          <w:rFonts w:cs="Arial" w:ascii="Garamond" w:hAnsi="Garamond"/>
          <w:b/>
          <w:color w:val="000000"/>
          <w:u w:val="single"/>
        </w:rPr>
        <w:t>do dnia 17 lutego 2017 roku do godziny 10:00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</w:rPr>
        <w:t xml:space="preserve">Zamawiający zgodnie z art.38 ust 4a ustawy Pzp zamieścił zmianę w Ogłoszeniu o zmianie ogłoszenia w Biuletynie Zamówień Publicznych pod numerem </w:t>
      </w:r>
      <w:r>
        <w:rPr>
          <w:rFonts w:cs="Arial" w:ascii="Garamond" w:hAnsi="Garamond"/>
          <w:b/>
          <w:color w:val="000000"/>
        </w:rPr>
        <w:t>24066-2017 z dnia 13.02.2017r.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twarcie ofert nastąpi dnia 17 lutego 2017r. o godzinie 10:30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Miejsce składania i otwarcia ofert pozostają bez zmian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94" w:footer="45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1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2-13T11:12:00Z</dcterms:modified>
  <cp:revision>14</cp:revision>
  <dc:subject/>
  <dc:title>7/żywienie/14</dc:title>
</cp:coreProperties>
</file>